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ПРИВРЕДНИ СУД У ПАНЧЕВУ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В.Р. Путника 13-15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МОЛБА ЗА ИЗДАВАЊЕ УВЕРЕЊА</w:t>
      </w:r>
    </w:p>
    <w:p>
      <w:pPr>
        <w:pStyle w:val="Normal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Одговорно лице (у правном лицу)____________________________</w:t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Молим да ми се изда уверење да нисам осуђиван-а за привредне преступе, нити ми је правноснажном судском одлуком забрањено обављање законском делатношћу.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Уверење ми је потребно ради:______________________________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Име и презиме___________________________________________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Матични број грађана_____________________________________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Датум рођења:__________________ у ______________________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Име и презиме мајке______________________________________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Име и презиме оца________________________________________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Живим у _________________________ул.____________________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У Панчеву,                                                Подносилац молбе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___________                                            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48:00Z</dcterms:created>
  <dc:creator>bogdanov.nada</dc:creator>
  <dc:description/>
  <cp:keywords/>
  <dc:language>en-US</dc:language>
  <cp:lastModifiedBy>bogdanov.nada</cp:lastModifiedBy>
  <dcterms:modified xsi:type="dcterms:W3CDTF">2011-12-15T09:54:00Z</dcterms:modified>
  <cp:revision>4</cp:revision>
  <dc:subject/>
  <dc:title>ПРИВРЕДНИ СУД У ПАНЧЕВУ</dc:title>
</cp:coreProperties>
</file>